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Sforzatevi di entrare per la porta stretta</w:t>
      </w:r>
    </w:p>
    <w:p>
      <w:pPr>
        <w:pStyle w:val="Normal"/>
        <w:spacing w:before="0" w:after="120"/>
        <w:jc w:val="both"/>
        <w:rPr>
          <w:rFonts w:ascii="Arial" w:hAnsi="Arial" w:cs="Arial"/>
        </w:rPr>
      </w:pPr>
      <w:r>
        <w:rPr>
          <w:rFonts w:cs="Arial" w:ascii="Arial" w:hAnsi="Arial"/>
        </w:rPr>
        <w:t xml:space="preserve">Gesù per entrare nella sua gloria si è lasciato schiacciare dall’odio violento del peccato del mondo. Ecco cosa rivela il Salmista: </w:t>
      </w:r>
      <w:r>
        <w:rPr>
          <w:rFonts w:cs="Arial" w:ascii="Arial" w:hAnsi="Arial"/>
          <w:i/>
        </w:rPr>
        <w:t xml:space="preserve">“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1-22). </w:t>
      </w:r>
      <w:r>
        <w:rPr>
          <w:rFonts w:cs="Arial" w:ascii="Arial" w:hAnsi="Arial"/>
        </w:rPr>
        <w:t xml:space="preserve">Gesù è voce dell’umanità. È voce dell’uomo peccatore perché il Signore perdoni il suo peccato. È voce dell’uomo giusto e chiede che possa attraversare il mare dell’odio violento senza peccare, ma rimanendo nelle più pura verità. </w:t>
      </w:r>
    </w:p>
    <w:p>
      <w:pPr>
        <w:pStyle w:val="Normal"/>
        <w:spacing w:before="0" w:after="120"/>
        <w:jc w:val="both"/>
        <w:rPr>
          <w:rFonts w:ascii="Arial" w:hAnsi="Arial" w:cs="Arial"/>
          <w:i/>
          <w:i/>
        </w:rPr>
      </w:pPr>
      <w:r>
        <w:rPr>
          <w:rFonts w:cs="Arial" w:ascii="Arial" w:hAnsi="Arial"/>
          <w:i/>
        </w:rPr>
        <w:t xml:space="preserve">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18-30).  </w:t>
      </w:r>
    </w:p>
    <w:p>
      <w:pPr>
        <w:pStyle w:val="Normal"/>
        <w:spacing w:before="0" w:after="120"/>
        <w:jc w:val="both"/>
        <w:rPr>
          <w:rFonts w:ascii="Arial" w:hAnsi="Arial" w:cs="Arial"/>
        </w:rPr>
      </w:pPr>
      <w:r>
        <w:rPr>
          <w:rFonts w:cs="Arial" w:ascii="Arial" w:hAnsi="Arial"/>
        </w:rPr>
        <w:t xml:space="preserve">La giustizia per il Giusto, sommerso dall’odio violento, non è la distruzione dei suoi nemici. Il Giusto non vuole la morte dei peccatori. Vuole che essi si convertano per entrare nella vita. La giustizia che il Giusto chiede al Signore è di essere riconosciuto giusto ai suoi occhi: </w:t>
      </w:r>
      <w:r>
        <w:rPr>
          <w:rFonts w:cs="Arial" w:ascii="Arial" w:hAnsi="Arial"/>
          <w:i/>
        </w:rPr>
        <w:t xml:space="preserve">“Fammi giustizia, Signore: nell’integrità ho camminato, confido nel Signore, non potrò vacillare. Scrutami, Signore, e mettimi alla prova, raffinami al fuoco il cuore e la mente. La tua bontà è davanti ai miei occhi, nella tua verità ho camminato. Non siedo con gli uomini falsi e non vado con gli ipocriti; odio la banda dei malfattori e non siedo con i malvagi. Lavo nell’innocenza le mie mani e giro attorno al tuo altare, o Signore, per far risuonare voci di lode e narrare tutte le tue meraviglie. Signore, amo la casa dove tu dimori e il luogo dove abita la tua gloria. Non associare me ai peccatori né la mia vita agli uomini di sangue,  perché vi è delitto nelle loro mani, di corruzione è piena la loro destra. Ma io cammino nella mia integrità; riscattami e abbi pietà di me. Il mio piede sta su terra piana; nelle assemblee benedirò il Signore (Sal 26,1-12). </w:t>
      </w:r>
      <w:r>
        <w:rPr>
          <w:rFonts w:cs="Arial" w:ascii="Arial" w:hAnsi="Arial"/>
        </w:rPr>
        <w:t>Ecco cosa rivela la Lettera agli Ebrei:</w:t>
      </w:r>
      <w:r>
        <w:rPr>
          <w:rFonts w:cs="Arial" w:ascii="Arial" w:hAnsi="Arial"/>
          <w:i/>
        </w:rPr>
        <w:t xml:space="preserve">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w:t>
      </w:r>
      <w:r>
        <w:rPr>
          <w:rFonts w:cs="Arial" w:ascii="Arial" w:hAnsi="Arial"/>
        </w:rPr>
        <w:t xml:space="preserve"> Se Cristo ha raggiunto il Paradiso attraversando il mare dell’odio, degli insulti, del disprezzo, della croce, può il cristiano pensare che il Paradiso è purissimo dono che il Signore darà a tutti indistintamente? Sarebbe dichiarare vano e inutile il sacrificio di Cristo Signore e falsa ogni sua Parola. Madre di Dio, anche tu trafitta dalla spada dell’odio violento ai piedi della croce, aiutaci ad attraversare questo mare di odio che sempre si abbatte contro quanti amano Gesù e diventano ambasciatori del suo Vangelo. </w:t>
      </w:r>
    </w:p>
    <w:p>
      <w:pPr>
        <w:pStyle w:val="Normal"/>
        <w:tabs>
          <w:tab w:val="clear" w:pos="708"/>
          <w:tab w:val="left" w:pos="6647" w:leader="none"/>
          <w:tab w:val="right" w:pos="8504" w:leader="none"/>
        </w:tabs>
        <w:spacing w:before="0" w:after="120"/>
        <w:rPr/>
      </w:pPr>
      <w:r>
        <w:rPr>
          <w:rFonts w:cs="Arial" w:ascii="Arial" w:hAnsi="Arial"/>
          <w:b/>
          <w:i/>
          <w:sz w:val="24"/>
        </w:rPr>
        <w:tab/>
        <w:t>22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7:00Z</dcterms:created>
  <dc:creator>pc</dc:creator>
  <dc:description/>
  <dc:language>en-US</dc:language>
  <cp:lastModifiedBy>ACER</cp:lastModifiedBy>
  <cp:lastPrinted>2012-12-02T16:57:00Z</cp:lastPrinted>
  <dcterms:modified xsi:type="dcterms:W3CDTF">2021-07-08T08:57:00Z</dcterms:modified>
  <cp:revision>2</cp:revision>
  <dc:subject/>
  <dc:title>055SABATO 30</dc:title>
</cp:coreProperties>
</file>